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Полетаевой С.Е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4.2023 г. по жалобе адвоката Х.Н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В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4.03.2023 г. в АПМО поступила жалоба адвоката Х.Н.А. в отношении адвоката П.В.И. в которой заявитель сообщает, что адвокат П.В.И. принял поручение на представление интересов и защиту бывшего супруга заявителя в судах, не уведомив при этом Совет АПМО о принятии поручения против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Х.Н.А. в К. городской суд МО;</w:t>
      </w:r>
    </w:p>
    <w:p>
      <w:pPr>
        <w:pStyle w:val="Normal"/>
        <w:jc w:val="both"/>
        <w:rPr/>
      </w:pPr>
      <w:r>
        <w:rPr>
          <w:szCs w:val="24"/>
        </w:rPr>
        <w:t>- возражений ответчика С.С.С. на исковое заявление Х.Н.А.;</w:t>
      </w:r>
    </w:p>
    <w:p>
      <w:pPr>
        <w:pStyle w:val="Normal"/>
        <w:jc w:val="both"/>
        <w:rPr/>
      </w:pPr>
      <w:r>
        <w:rPr>
          <w:szCs w:val="24"/>
        </w:rPr>
        <w:t>- удостоверения адвоката Х.Н.А.;</w:t>
      </w:r>
    </w:p>
    <w:p>
      <w:pPr>
        <w:pStyle w:val="Normal"/>
        <w:jc w:val="both"/>
        <w:rPr/>
      </w:pPr>
      <w:r>
        <w:rPr>
          <w:szCs w:val="24"/>
        </w:rPr>
        <w:t>- паспорта Х.Н.А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адвокату П.В.И.;</w:t>
      </w:r>
    </w:p>
    <w:p>
      <w:pPr>
        <w:pStyle w:val="Normal"/>
        <w:jc w:val="both"/>
        <w:rPr/>
      </w:pPr>
      <w:r>
        <w:rPr>
          <w:szCs w:val="24"/>
        </w:rPr>
        <w:t>- удостоверения адвоката П.В.И.;</w:t>
      </w:r>
    </w:p>
    <w:p>
      <w:pPr>
        <w:pStyle w:val="Normal"/>
        <w:jc w:val="both"/>
        <w:rPr/>
      </w:pPr>
      <w:r>
        <w:rPr>
          <w:szCs w:val="24"/>
        </w:rPr>
        <w:t>- ордера адвоката П.В.И. от 30.08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действительно в нескольких гражданских делах он представляет интересы бывшего супруга заявителя. При этом, адвокат не знал о наличии у заявителя статуса адвоката. От доверителя им была получена справка о том, что с 06.07.2017 г. по 15.04.2021 г. заявитель работала юристом в «Международной коллегии адвокатов № Х города М.». Далее, со слов самого заявителя, ему стало известно, что заявитель работает в Управляющей компании «П.а.». Заявитель сама указала в исковом заявлении, что с начала 2022 г. по март 2023 г. работала в Управляющей компании «П. а.». Когда адвокат узнал, что у заявителя есть статус адвоката, он уведомил об этом Совет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адвоката от 16.05.2023 г. Совета АПМО о принятии поручения против адвоката;</w:t>
      </w:r>
    </w:p>
    <w:p>
      <w:pPr>
        <w:pStyle w:val="Normal"/>
        <w:jc w:val="both"/>
        <w:rPr/>
      </w:pPr>
      <w:r>
        <w:rPr>
          <w:szCs w:val="24"/>
        </w:rPr>
        <w:t>- заявления Х.Н.А.;</w:t>
      </w:r>
    </w:p>
    <w:p>
      <w:pPr>
        <w:pStyle w:val="Normal"/>
        <w:jc w:val="both"/>
        <w:rPr/>
      </w:pPr>
      <w:r>
        <w:rPr>
          <w:szCs w:val="24"/>
        </w:rPr>
        <w:t>- справки «Международной коллегии адвокатов № Х города М.»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Х.Н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ложения о мировом соглашении.</w:t>
      </w:r>
    </w:p>
    <w:p>
      <w:pPr>
        <w:pStyle w:val="Normal"/>
        <w:jc w:val="both"/>
        <w:rPr/>
      </w:pPr>
      <w:r>
        <w:rPr>
          <w:szCs w:val="24"/>
        </w:rPr>
        <w:tab/>
        <w:t>27.06.2023 г. рассмотрение жалобы откладывалось для предоставления заявителем доказательств доводов, изложенных в жалобе. К настоящему заседанию от заявителя поступили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нечинении препятствия в пользовании жилым помещен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возбуждении уголовного дела от 10.09.2022 г.;</w:t>
      </w:r>
    </w:p>
    <w:p>
      <w:pPr>
        <w:pStyle w:val="Normal"/>
        <w:jc w:val="both"/>
        <w:rPr/>
      </w:pPr>
      <w:r>
        <w:rPr>
          <w:szCs w:val="24"/>
        </w:rPr>
        <w:t>- заявления Х.Н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об извещении о времени и месте судебного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9.03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возбуждении уголовного дела от 26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от 25.0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алона-уведом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от 06.06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по делу об административном правонарушении;</w:t>
      </w:r>
    </w:p>
    <w:p>
      <w:pPr>
        <w:pStyle w:val="Normal"/>
        <w:jc w:val="both"/>
        <w:rPr/>
      </w:pPr>
      <w:r>
        <w:rPr>
          <w:szCs w:val="24"/>
        </w:rPr>
        <w:t>- требования о запросе у адвоката П.В.И. оригинала справки;</w:t>
      </w:r>
    </w:p>
    <w:p>
      <w:pPr>
        <w:pStyle w:val="Normal"/>
        <w:jc w:val="both"/>
        <w:rPr/>
      </w:pPr>
      <w:r>
        <w:rPr>
          <w:szCs w:val="24"/>
        </w:rPr>
        <w:tab/>
        <w:t>Также заявителем представлены видеофайлы (2 шт., без пояснений).</w:t>
      </w:r>
    </w:p>
    <w:p>
      <w:pPr>
        <w:pStyle w:val="Normal"/>
        <w:ind w:firstLine="708"/>
        <w:jc w:val="both"/>
        <w:rPr/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. 4 ст. 15 КПЭА, адвокат обязан уведомить совет региональной палаты о принятии поручения на ведение дела против другого адвоката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Представленные Комиссии документы подтверждают, что в нескольких гражданско-правовых спорах со своим бывшим супругом заявитель не позиционировала себя в качестве адвоката. Данные документы подтверждают довод о том, что адвокат не знал о наличии у заявителя статуса адвоката.</w:t>
      </w:r>
    </w:p>
    <w:p>
      <w:pPr>
        <w:pStyle w:val="Normal"/>
        <w:ind w:firstLine="708"/>
        <w:jc w:val="both"/>
        <w:rPr/>
      </w:pPr>
      <w:r>
        <w:rPr/>
        <w:t>Кроме того, Комиссия считает, что положения ч. 4 ст. 15 КПЭА распространяются на случаи, когда адвокат принимает поручение на осуществление представительства (защиты) против другого адвоката по спорам, связанным с осуществлением последним адвокатской деятельности. По рассматриваемому дисциплинарному производству Комиссией установлено отсутствие сущностного признака, поскольку адвокат осуществляет представительство своего доверителя по гражданско-правовым спорам, не связанным с наличием у заявителя статуса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</w:t>
      </w:r>
      <w:r>
        <w:rPr>
          <w:szCs w:val="24"/>
        </w:rPr>
        <w:t xml:space="preserve">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П.В.И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4:25:00Z</cp:lastPrinted>
  <dcterms:modified xsi:type="dcterms:W3CDTF">2023-08-28T13:57:00Z</dcterms:modified>
  <cp:revision>47</cp:revision>
  <dc:subject/>
  <dc:title>ЗАКЛЮЧЕНИЕ  КВАЛИФИКАЦИОННОЙ КОМИССИИ</dc:title>
</cp:coreProperties>
</file>